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Department of Chemistry Library</w:t>
        <w:tab/>
        <w:tab/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4"/>
          <w:szCs w:val="44"/>
        </w:rPr>
        <w:t>Developing a Search Strategy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What exactly is the topic you are searching for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(E.g. What effect has using catalytic converters had on carbon dioxide emissions and reducing global warming?)</w:t>
            </w:r>
          </w:p>
        </w:tc>
      </w:tr>
      <w:tr>
        <w:trPr>
          <w:trHeight w:val="1325" w:hRule="atLeast"/>
        </w:trPr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What are the 3 or 4 keywords or concepts for your topic? And can you think of any synonyms for them</w:t>
            </w:r>
          </w:p>
          <w:p>
            <w:pPr>
              <w:pStyle w:val="Normal"/>
              <w:widowControl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(E.g. carbon dioxide, catalytic converters, global warming)</w:t>
            </w:r>
          </w:p>
        </w:tc>
      </w:tr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Match your keywords to the terms used by the database using the online thesaurus and then combine them together as below…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2880"/>
        <w:gridCol w:w="389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 A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(E.g. Catalytic converters OR exhaust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 B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(E.g. Carbon dioxide OR CO2 OR gases)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 C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Cs/>
                <w:color w:val="808080"/>
              </w:rPr>
              <w:t>(E.g. Global warming OR Climate change)</w:t>
            </w:r>
          </w:p>
        </w:tc>
      </w:tr>
      <w:tr>
        <w:trPr>
          <w:trHeight w:val="45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▲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▼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◄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D ►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680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56:00Z</dcterms:created>
  <dc:creator>Phil Hill</dc:creator>
  <dc:description/>
  <dc:language>en-US</dc:language>
  <cp:lastModifiedBy>Clair Castle</cp:lastModifiedBy>
  <cp:lastPrinted>2007-11-09T09:22:00Z</cp:lastPrinted>
  <dcterms:modified xsi:type="dcterms:W3CDTF">2016-02-02T15:56:00Z</dcterms:modified>
  <cp:revision>2</cp:revision>
  <dc:subject/>
  <dc:title>Faculty of Education</dc:title>
</cp:coreProperties>
</file>