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PYRIGHT DECLARATION</w:t>
      </w:r>
    </w:p>
    <w:p>
      <w:pPr>
        <w:pStyle w:val="Heading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 xml:space="preserve">Please complete and sign one form for each individual request that you make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u w:val="none"/>
        </w:rPr>
        <w:t xml:space="preserve">Completed forms MUST be received by library staff before they are legally able to request items for you. 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u w:val="none"/>
        </w:rPr>
        <w:t>Sign the forms by hand; electronic signatures are not acceptab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600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pt;width:44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56095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: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ibrarian of the Department of Chemistry, University of Cam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: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Librarian of the Department of Chemistry, University of Cam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600700" cy="3086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2pt;width:44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91840</wp:posOffset>
                </wp:positionV>
                <wp:extent cx="5600700" cy="1600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9.2pt;width:44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7780</wp:posOffset>
                </wp:positionV>
                <wp:extent cx="5609590" cy="3164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6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lease supply me wit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a copy of the article in the periodical, the particulars of which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a copy of the part of the published work, the particulars of which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*the loan of the book, the particulars of which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QUIRED BY ME FOR THE PURPOSES OF NON-COMMERCIAL RESEARCH OR PRIVATE STUDY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*delete whichever are inappropri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9.15pt;mso-wrap-distance-left:9.05pt;mso-wrap-distance-right:9.05pt;mso-wrap-distance-top:0pt;mso-wrap-distance-bottom:0pt;margin-top:1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lease supply me with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*a copy of the article in the periodical, the particulars of which a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*a copy of the part of the published work, the particulars of which a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*the loan of the book, the particulars of which a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REQUIRED BY ME FOR THE PURPOSES OF NON-COMMERCIAL RESEARCH OR PRIVATE STUDY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(*delete whichever are inappropri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0</wp:posOffset>
                </wp:positionV>
                <wp:extent cx="560959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 DECLARE THAT:</w:t>
                            </w:r>
                          </w:p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)</w:t>
                              <w:tab/>
                              <w:t xml:space="preserve">I have not previously been supplied with a copy of the same material by you or any </w:t>
                              <w:tab/>
                              <w:t>other libraria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will not use the copy except for research for a non-commercial purpose or private study and will not supply a copy of it to any other person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the best of my knowledge no other person with whom I work or study has made or intends to make, at or about the same time as this request, a request for substantially the same material for substantially the same purp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6.7pt;mso-wrap-distance-left:9.05pt;mso-wrap-distance-right:9.05pt;mso-wrap-distance-top:0pt;mso-wrap-distance-bottom:0pt;margin-top:10.5pt;mso-position-vertical-relative:text;margin-left:-9.3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 DECLARE THAT:</w:t>
                      </w:r>
                    </w:p>
                    <w:p>
                      <w:pPr>
                        <w:pStyle w:val="PlainTex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)</w:t>
                        <w:tab/>
                        <w:t xml:space="preserve">I have not previously been supplied with a copy of the same material by you or any </w:t>
                        <w:tab/>
                        <w:t>other libraria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will not use the copy except for research for a non-commercial purpose or private study and will not supply a copy of it to any other person; 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 the best of my knowledge no other person with whom I work or study has made or intends to make, at or about the same time as this request, a request for substantially the same material for substantially the same purpo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56007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05pt;width:440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8590</wp:posOffset>
                </wp:positionV>
                <wp:extent cx="538099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 understand that if the declaration is false in a material particular, the copy supplied to me by you will be an infringing copy and that I shall be liable for infringement of copyright as if I had made the copy myse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5.7pt;mso-wrap-distance-left:9.05pt;mso-wrap-distance-right:9.05pt;mso-wrap-distance-top:0pt;mso-wrap-distance-bottom:0pt;margin-top:11.7pt;mso-position-vertical-relative:text;margin-left:-0.35pt;mso-position-horizontal-relative:text">
                <v:textbox>
                  <w:txbxContent>
                    <w:p>
                      <w:pPr>
                        <w:pStyle w:val="PlainTex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I understand that if the declaration is false in a material particular, the copy supplied to me by you will be an infringing copy and that I shall be liable for infringement of copyright as if I had made the copy myse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34390</wp:posOffset>
                </wp:positionV>
                <wp:extent cx="53809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IGNATUR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6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IGNATURE:</w:t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91590</wp:posOffset>
                </wp:positionV>
                <wp:extent cx="5380990" cy="808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10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32:00Z</dcterms:created>
  <dc:creator>Department of Earth Sciences</dc:creator>
  <dc:description/>
  <cp:keywords/>
  <dc:language>en-US</dc:language>
  <cp:lastModifiedBy>Paul</cp:lastModifiedBy>
  <cp:lastPrinted>2008-07-22T13:45:00Z</cp:lastPrinted>
  <dcterms:modified xsi:type="dcterms:W3CDTF">2020-04-02T08:32:00Z</dcterms:modified>
  <cp:revision>2</cp:revision>
  <dc:subject/>
  <dc:title>COPYRIGHT DECLARATION</dc:title>
</cp:coreProperties>
</file>